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176"/>
        <w:gridCol w:w="991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</w:t>
            </w:r>
          </w:p>
        </w:tc>
        <w:tc>
          <w:tcPr>
            <w:tcW w:w="1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人民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費用</w:t>
            </w:r>
          </w:p>
        </w:tc>
        <w:tc>
          <w:tcPr>
            <w:tcW w:w="1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700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天數</w:t>
            </w:r>
          </w:p>
        </w:tc>
        <w:tc>
          <w:tcPr>
            <w:tcW w:w="1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個工作天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期</w:t>
            </w:r>
          </w:p>
        </w:tc>
        <w:tc>
          <w:tcPr>
            <w:tcW w:w="1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簽證所需資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彩色白底照片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個月內白底近照：頭頂到下巴</w:t>
            </w:r>
            <w:r>
              <w:rPr>
                <w:rFonts w:eastAsia="標楷體" w:cs="標楷體" w:ascii="標楷體" w:hAnsi="標楷體"/>
              </w:rPr>
              <w:t>3.2~3.6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格同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不可露齒、要露眉露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佩戴耳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可佩帶任何飾品，強烈建議不要配戴眼鏡、不穿高領。照片背面簽名。詳情照片規格參閱申請簽證注意事項。</w:t>
            </w:r>
          </w:p>
        </w:tc>
      </w:tr>
      <w:tr>
        <w:trPr>
          <w:trHeight w:val="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須清晰可見，不可模糊，使用原件</w:t>
            </w:r>
            <w:r>
              <w:rPr>
                <w:rFonts w:eastAsia="標楷體" w:cs="標楷體" w:ascii="標楷體" w:hAnsi="標楷體"/>
              </w:rPr>
              <w:t>1:1</w:t>
            </w:r>
            <w:r>
              <w:rPr>
                <w:rFonts w:ascii="標楷體" w:hAnsi="標楷體" w:cs="標楷體" w:eastAsia="標楷體"/>
              </w:rPr>
              <w:t>比例。</w:t>
            </w:r>
          </w:p>
        </w:tc>
      </w:tr>
      <w:tr>
        <w:trPr>
          <w:trHeight w:val="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晶片護照正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效期。</w:t>
            </w:r>
          </w:p>
        </w:tc>
      </w:tr>
      <w:tr>
        <w:trPr>
          <w:trHeight w:val="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護人身分證正、反面影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足歲申請人須附上。</w:t>
            </w:r>
          </w:p>
        </w:tc>
      </w:tr>
      <w:tr>
        <w:trPr>
          <w:trHeight w:val="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謄本正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足歲未辦理身分證者、改名需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戶籍謄本正本或國外出生者，記事欄位不可省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人需一份戶謄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戶全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可用戶口名簿或墊子戶謄代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胞證或台胞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的台胞或台胞卡需附上。</w:t>
            </w:r>
          </w:p>
        </w:tc>
      </w:tr>
      <w:tr>
        <w:trPr>
          <w:trHeight w:val="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連絡電話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寫在照片背面。</w:t>
            </w:r>
          </w:p>
        </w:tc>
      </w:tr>
      <w:tr>
        <w:trPr>
          <w:trHeight w:val="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外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護照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法提供外國護照正本，需檢附說明書，本人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正本：現戶全戶、記事欄不可省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需註記初設戶籍登記日期，若無註記需申請原始戶謄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簽證注意事項</w:t>
            </w:r>
          </w:p>
        </w:tc>
        <w:tc>
          <w:tcPr>
            <w:tcW w:w="1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台胞卡之照片規格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要白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有陰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部不可有亮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陰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曝光，需露耳露眉不可露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不要用快拍拍照易曝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部及服裝與背景色要有色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穿白衣，照片露出衣服部分不可太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戴粗框眼鏡，鏡框不可遮到眼睛，不可鏡片反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應清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模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汙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刮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墨水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佩戴項鍊等飾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 工作天只分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普通件及四天急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，大陸及台灣放假日以及星期六、日都不算工作日，送件後不得抽急件也不得臨時撤件，如果因為申請資料不齊全或不符規定產生的退件，則於補齊資料後需重新計算工作天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 若有退補件通知，方可選擇補件或撤件，撤件收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 若持外站發放的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照機關為國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必須更換為晶片護照才可辨理台胞卡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件費用</w:t>
            </w:r>
          </w:p>
        </w:tc>
        <w:tc>
          <w:tcPr>
            <w:tcW w:w="1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情況。</w:t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件說明</w:t>
            </w:r>
          </w:p>
        </w:tc>
        <w:tc>
          <w:tcPr>
            <w:tcW w:w="1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不齊或不符申請資格人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357" w:footer="340" w:bottom="39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581" w:leader="none"/>
        <w:tab w:val="right" w:pos="11163" w:leader="none"/>
      </w:tabs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;Arial Unicode MS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中圓體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標楷體" w:hAnsi="標楷體" w:eastAsia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7:00Z</dcterms:created>
  <dc:creator>Tour</dc:creator>
  <dc:description/>
  <cp:keywords/>
  <dc:language>en-US</dc:language>
  <cp:lastModifiedBy>Root</cp:lastModifiedBy>
  <cp:lastPrinted>2017-08-23T13:58:00Z</cp:lastPrinted>
  <dcterms:modified xsi:type="dcterms:W3CDTF">2019-06-18T06:14:00Z</dcterms:modified>
  <cp:revision>23</cp:revision>
  <dc:subject/>
  <dc:title>五福旅行社股份有限公司</dc:title>
</cp:coreProperties>
</file>